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Friend and Master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uld like to cordially invite you to the upcoming Shaolin Legacy Show: “Journey to the East.”  </w:t>
        <w:br/>
        <w:t xml:space="preserve">The Liu Institute International and the United States of America Sanshou Kungfu Federation, in conjunction with the Shaolin Temple Warrior team (of the world-famed Shaolin Temple, China), led by the most famous Shaolin Grand Master in China, will present the first show in Mobile, AL.  The show will be filmed as a documentary by the world’s largest television network—Chinese Central Television (CCTV), broadcasting to hundreds of millions of viewers worldwide, especially in Asian countries like China (300 million).  Would you please have a look at the movie trailer of our show a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haolinlegacy.com</w:t>
        </w:r>
      </w:hyperlink>
      <w:r>
        <w:rPr>
          <w:rFonts w:cs="Arial" w:ascii="Arial" w:hAnsi="Arial"/>
          <w:sz w:val="22"/>
          <w:szCs w:val="22"/>
        </w:rPr>
        <w:t>.  You may see that our show focuses on providing guidance to the community’s youth to develop body and mind, instilling high levels of discipline and respect, and showing adults a healthier lifestyle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This show will offer live and large-scale martial arts, dance, music, and acrobatics—with a positive message.  We will present partial shows at the Mobile International Festival (Thursday, November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Friday, November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and Saturday, November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) and a full show on Saturday, November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the Mobile Civic Center theatre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ill also host two separate seminars and workshops on November 24-26 and December 2-3 respectively.  The head master of the Shaolin Temple, the most well-known Shaolin Grand Master will conduct all seminars and workshops along with his top disciples.  Please check our websites for that information.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haolin-world.net</w:t>
        </w:r>
      </w:hyperlink>
      <w:r>
        <w:rPr>
          <w:rFonts w:cs="Arial" w:ascii="Arial" w:hAnsi="Arial"/>
          <w:sz w:val="22"/>
          <w:szCs w:val="22"/>
        </w:rPr>
        <w:t xml:space="preserve"> o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haolinlegacy.com</w:t>
        </w:r>
      </w:hyperlink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8001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Shawn L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cutive Producer/Director 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3940175" cy="876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4017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Verdana" w:hAnsi="Verdana" w:cs="Verdana"/>
        <w:sz w:val="16"/>
      </w:rPr>
    </w:pPr>
    <w:r>
      <w:rPr>
        <w:rFonts w:cs="Times" w:ascii="Verdana" w:hAnsi="Verdana"/>
        <w:sz w:val="16"/>
        <w:szCs w:val="24"/>
        <w:u w:val="single"/>
      </w:rPr>
      <w:t xml:space="preserve">444 Azalea Rd. Ste. E, Mobile, AL 36609; 251-343-6023, </w:t>
    </w:r>
    <w:hyperlink r:id="rId2">
      <w:r>
        <w:rPr>
          <w:rStyle w:val="InternetLink"/>
          <w:rFonts w:cs="Times" w:ascii="Verdana" w:hAnsi="Verdana"/>
          <w:color w:val="000000"/>
          <w:sz w:val="16"/>
        </w:rPr>
        <w:t>www.usaskf.org</w:t>
      </w:r>
    </w:hyperlink>
  </w:p>
  <w:p>
    <w:pPr>
      <w:pStyle w:val="Header"/>
      <w:jc w:val="center"/>
      <w:rPr/>
    </w:pPr>
    <w:r>
      <w:rPr/>
      <w:t>Honorary Board Chairman: Harry Lee; Board of Directors: Shawn Liu, Charles Stapleton, Gary Utterback; Deyang S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ername">
    <w:name w:val="poster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</w:pPr>
    <w:rPr>
      <w:rFonts w:ascii="Verdana" w:hAnsi="Verdana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eastAsia="SimSun;宋体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linlegacy.com/" TargetMode="External"/><Relationship Id="rId3" Type="http://schemas.openxmlformats.org/officeDocument/2006/relationships/hyperlink" Target="http://www.shaolin-world.net/" TargetMode="External"/><Relationship Id="rId4" Type="http://schemas.openxmlformats.org/officeDocument/2006/relationships/hyperlink" Target="http://www.shaolinlegacy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sask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2:19:00Z</dcterms:created>
  <dc:creator>shawnliu</dc:creator>
  <dc:description/>
  <cp:keywords/>
  <dc:language>en-US</dc:language>
  <cp:lastModifiedBy>Carole Putman</cp:lastModifiedBy>
  <cp:lastPrinted>2006-10-02T14:45:00Z</cp:lastPrinted>
  <dcterms:modified xsi:type="dcterms:W3CDTF">2006-10-13T22:19:00Z</dcterms:modified>
  <cp:revision>2</cp:revision>
  <dc:subject/>
  <dc:title> </dc:title>
</cp:coreProperties>
</file>